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shd w:fill="auto" w:val="clear"/>
          <w:lang w:eastAsia="zh-CN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  <w:shd w:fill="auto" w:val="clear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auto" w:val="clear"/>
          <w:lang w:eastAsia="zh-CN"/>
        </w:rPr>
        <w:t>江西农业大学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auto" w:val="clear"/>
        </w:rPr>
        <w:t>学院本科教学质量报告撰写提纲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auto" w:val="clear"/>
          <w:lang w:eastAsia="zh-CN"/>
        </w:rPr>
        <w:t>一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auto" w:val="clear"/>
        </w:rPr>
        <w:t>学院概况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auto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shd w:fill="auto" w:val="clear"/>
        </w:rPr>
        <w:t>简要介绍学院历史沿革、学科建设水平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shd w:fill="auto" w:val="clear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shd w:fill="auto" w:val="clear"/>
        </w:rPr>
        <w:t>发展现状等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shd w:fill="auto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学院本科教育基本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办学定位及目标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shd w:fill="auto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本科专业设置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shd w:fill="auto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各类全日制在校学生情况及本科生所占比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shd w:fill="auto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本科生生源质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学院师资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与办学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师资条件（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专任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教师和实验技术人员的数量、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职称结构、年龄结构、学缘结构、学历结构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本科生主讲教师情况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019-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学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教授、副教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承担本科课程情况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shd w:fill="auto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办学条件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教学经费投入情况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；校风内外教学基地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教学实验室、仪器设备、图书资料、信息资源及其应用情况等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线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课程资源建设和使用情况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四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学院教学建设与改革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（揭示教学过程各主要方面和关键环节的措施、经验、成效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包括专业建设、课程建设、教材建设、教学改革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等，特别是开设课程门数及选修课开设情况、课堂教学规模、实践教学、毕业论文（设计）以及学生创新创业教育等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教学改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课堂教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实践教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第二课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五、专业培养能力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展示本科专业培养能力和发展水平，主要描述专业概况，突出特色、优势、问题及困难等。主要包括：各专业的培养目标、教学条件、人才培养等情况，特别是人才培养目标定位与社会人才需求适应性、培养方案特点，分专业专任教师数量和结构、分专业生师比（学生与专任教师比值）、教学经费投入、教学资源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实践教学及实训基地，立德树人落实机制、专业课程体系建设、教授授课、实践教学、创新创业教育、学风管理等概况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六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学院质量保障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体系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（阐述学院人才培养中心地位落实情况、院领导班子研究本科教学工作情况、出台的相关政策措施，教学质量保障体系建设、日常监控及运行、规范教学行为情况，本科教学基本状态分析，开展专业评估、专业认证、国际评估情况等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七、学生学习效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（呈现学生学习满意度、应届本科生毕业情况、学位授予情况、攻读研究生情况、就业情况、社会用人单位对毕业生评价、毕业生成就（典型案例）等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学生指导与服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学风与学习效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毕业生成就（典型案例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81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八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学院特色发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8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总结学院在本科教育教学工作中的特色和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1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highlight w:val="none"/>
          <w:shd w:fill="auto" w:val="clear"/>
        </w:rPr>
      </w:pPr>
      <w:r>
        <w:rPr>
          <w:rFonts w:ascii="仿宋" w:hAnsi="仿宋" w:cs="仿宋" w:eastAsia="仿宋"/>
          <w:b/>
          <w:bCs w:val="false"/>
          <w:sz w:val="28"/>
          <w:szCs w:val="28"/>
          <w:shd w:fill="auto" w:val="clear"/>
          <w:lang w:eastAsia="zh-CN"/>
        </w:rPr>
        <w:t>九、</w:t>
      </w:r>
      <w:r>
        <w:rPr>
          <w:rFonts w:ascii="仿宋" w:hAnsi="仿宋" w:cs="仿宋" w:eastAsia="仿宋"/>
          <w:b/>
          <w:bCs w:val="false"/>
          <w:sz w:val="28"/>
          <w:szCs w:val="28"/>
          <w:shd w:fill="auto" w:val="clear"/>
        </w:rPr>
        <w:t>问题、对策及发展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shd w:fill="auto" w:val="clear"/>
        </w:rPr>
      </w:pPr>
      <w:r>
        <w:rPr>
          <w:rFonts w:eastAsia="仿宋" w:cs="仿宋" w:ascii="仿宋" w:hAnsi="仿宋"/>
          <w:b w:val="false"/>
          <w:bCs/>
          <w:sz w:val="28"/>
          <w:szCs w:val="28"/>
          <w:shd w:fill="auto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影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学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教学质量的突出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shd w:fill="auto" w:val="clear"/>
        </w:rPr>
      </w:pPr>
      <w:r>
        <w:rPr>
          <w:rFonts w:eastAsia="仿宋" w:cs="仿宋" w:ascii="仿宋" w:hAnsi="仿宋"/>
          <w:b w:val="false"/>
          <w:bCs/>
          <w:sz w:val="28"/>
          <w:szCs w:val="28"/>
          <w:shd w:fill="auto" w:val="clear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shd w:fill="auto" w:val="clear"/>
        </w:rPr>
        <w:t>对策及发展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shd w:fill="auto" w:val="clear"/>
        </w:rPr>
      </w:pPr>
      <w:r>
        <w:rPr>
          <w:rFonts w:eastAsia="仿宋" w:cs="仿宋" w:ascii="仿宋" w:hAnsi="仿宋"/>
          <w:b w:val="false"/>
          <w:bCs/>
          <w:sz w:val="28"/>
          <w:szCs w:val="28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5:01Z</dcterms:created>
  <dc:creator>user</dc:creator>
  <dc:description/>
  <dc:language>en-US</dc:language>
  <cp:lastModifiedBy>滨辛</cp:lastModifiedBy>
  <cp:lastPrinted>2020-09-02T10:45:00Z</cp:lastPrinted>
  <dcterms:modified xsi:type="dcterms:W3CDTF">2020-09-04T02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