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江西农业大学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优秀教师评选授课示范教学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评分标准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65"/>
        <w:gridCol w:w="4872"/>
        <w:gridCol w:w="561"/>
        <w:gridCol w:w="460"/>
        <w:gridCol w:w="540"/>
        <w:gridCol w:w="540"/>
        <w:gridCol w:w="503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评价项目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值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际得分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差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021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态度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为人师表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绪饱满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书育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课充分，教学认真，富有激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内容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条理清晰，讲解准确，逻辑严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容熟悉，重点突出，不照本宣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理论联系实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体系完整，能有效组织教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方法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方法灵活多样，充分运用各种教学手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积极引导师生交流互动，启发学生思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入浅出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语言生动，文字规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效果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擅长激发学生学习兴趣，调动学生学习热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堂气氛活跃，学生参与教学的积极性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得分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9:08Z</dcterms:created>
  <dc:creator>user</dc:creator>
  <dc:description/>
  <dc:language>en-US</dc:language>
  <cp:lastModifiedBy>滨辛</cp:lastModifiedBy>
  <dcterms:modified xsi:type="dcterms:W3CDTF">2019-11-11T08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